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dal  1999 si è costituita la Rete Bibliotecaria  Bibliolandia alla quale hanno aderito diverse biblioteche di ente della Provincia di Pisa, nonché biblioteche scolastiche e di istituti privati;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- nel 2001 sì è costituita la Rete Archivistica Provinciale di Pisa, di cui fanno parte vari enti locali della Provincia di Pisa;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dal  2009 è stata approvata una convenzione che ha dato vita alla </w:t>
      </w:r>
      <w:r>
        <w:rPr>
          <w:b/>
          <w:sz w:val="24"/>
          <w:szCs w:val="24"/>
        </w:rPr>
        <w:t xml:space="preserve">Rete Documentaria Bibliolandia della Provincia di Pisa, </w:t>
      </w:r>
      <w:r>
        <w:rPr>
          <w:sz w:val="24"/>
          <w:szCs w:val="24"/>
        </w:rPr>
        <w:t>in  sostituzione delle due precedenti Reti (Archivistica e Bibliotecaria),  e che ricomprende funzioni bibliotecarie e archivistiche;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l’esperienza maturata ha dato un forte impulso al lavoro di cooperazione bibliotecaria e archivistica e si intende quindi continuare a valorizzare tutte le competenze bibliotecarie e archivistiche presenti nella provincia di Pisa, ad ottimizzare le risorse e reperire più facilmente font di finanziamento, con lo scopo di erogare servizi bibliotecari e archivistici sempre più qualificati per i cittadini;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le Reti Documentarie su base “provinciale”, come la Rete Bibliolandia, sono ritenute dalla Regione Toscana uno strumento organizzativo fondamentale e ottimale;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con Del. C.C.  n. 65 del 10 12.2013  è stata approvata una successiva convenzione con durata fino al 31.12.2019;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o schema di convenzione predisposto e condiviso dall’Assemblea della Rete e approvato successivamente dall’Unione Valdera (Del. Consiglio Unione Valdera n. 23 del 24/10/2019 ) allegato al presente atto ne costituisce parte integrante e sostanziale </w:t>
      </w:r>
      <w:r>
        <w:rPr>
          <w:b/>
          <w:sz w:val="24"/>
          <w:szCs w:val="24"/>
        </w:rPr>
        <w:t xml:space="preserve">(All. 1);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lineRule="auto" w:line="360" w:before="100" w:after="278"/>
        <w:ind w:right="142" w:hanging="0"/>
        <w:jc w:val="both"/>
        <w:rPr/>
      </w:pPr>
      <w:r>
        <w:rPr>
          <w:b/>
        </w:rPr>
        <w:t>Richiamato</w:t>
      </w:r>
      <w:r>
        <w:rPr/>
        <w:t xml:space="preserve"> l’art. 42, comma 2, lett. c), del Decreto Legislativo 18 agosto 2000, n. 267 secondo cui il Consiglio Comunale ha competenza nell’approvazione di convenzioni tra i Comuni;</w:t>
      </w:r>
    </w:p>
    <w:p>
      <w:pPr>
        <w:pStyle w:val="NormaleWeb"/>
        <w:spacing w:lineRule="auto" w:line="360" w:before="100" w:after="278"/>
        <w:ind w:right="142" w:hanging="0"/>
        <w:jc w:val="both"/>
        <w:rPr/>
      </w:pPr>
      <w:r>
        <w:rPr>
          <w:b/>
          <w:bCs/>
        </w:rPr>
        <w:t>Dato atto</w:t>
      </w:r>
      <w:r>
        <w:rPr/>
        <w:t xml:space="preserve"> che Commissione Consiliare competente è stata sentita in merito alla presente proposta nella seduta del 25.11.2019;</w:t>
      </w:r>
    </w:p>
    <w:p>
      <w:pPr>
        <w:pStyle w:val="NormaleWeb"/>
        <w:numPr>
          <w:ilvl w:val="0"/>
          <w:numId w:val="0"/>
        </w:numPr>
        <w:spacing w:lineRule="auto" w:line="360" w:before="278" w:after="278"/>
        <w:ind w:left="425" w:right="14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PONE</w:t>
      </w:r>
    </w:p>
    <w:p>
      <w:pPr>
        <w:pStyle w:val="NormaleWeb"/>
        <w:spacing w:lineRule="auto" w:line="360" w:before="100" w:after="278"/>
        <w:ind w:left="425" w:right="142" w:hanging="0"/>
        <w:rPr>
          <w:i/>
          <w:i/>
        </w:rPr>
      </w:pPr>
      <w:r>
        <w:rPr>
          <w:i/>
        </w:rPr>
        <w:t>Per quanto in premessa motivato e di seguito espressamente richiamato, su conforme parere dell’Assessorato di riferimento</w:t>
        <w:tab/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Di approvare la Convenzione per la gestione della </w:t>
      </w:r>
      <w:r>
        <w:rPr>
          <w:b/>
          <w:sz w:val="24"/>
          <w:szCs w:val="24"/>
        </w:rPr>
        <w:t xml:space="preserve">Rete Documentaria Bibliolandia della Provincia di Pisa </w:t>
      </w:r>
      <w:r>
        <w:rPr>
          <w:sz w:val="24"/>
          <w:szCs w:val="24"/>
        </w:rPr>
        <w:t xml:space="preserve">- periodo 2020-2024”, che allegata al presente atto ne costituisce parte integrante e sostanziale </w:t>
      </w:r>
      <w:r>
        <w:rPr>
          <w:b/>
          <w:sz w:val="24"/>
          <w:szCs w:val="24"/>
        </w:rPr>
        <w:t>(All. 1)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Di incaricare la Responsabile  POA della Macrostruttura 3 Servizi alla Persona di procedere alla sottoscrizione della convenzione stessa;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3) Di dichiarare il presente atto immediatamente eseguibile ai sensi dell’art. 134, 4° comma del “Testo Unico delle Leggi sull’ordinamento degli Enti Locali” – T.U.E.L. approvato con D. Lgs. 18.08.2000, n. 267 e successive modifiche ed integrazioni.</w:t>
      </w:r>
    </w:p>
    <w:p>
      <w:pPr>
        <w:pStyle w:val="NormaleWeb"/>
        <w:spacing w:before="100" w:after="278"/>
        <w:ind w:left="113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100" w:after="278"/>
        <w:ind w:left="113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ind w:left="4502" w:hanging="0"/>
        <w:jc w:val="center"/>
        <w:rPr/>
      </w:pPr>
      <w:r>
        <w:rPr/>
        <w:t>La Responsabile P.O.A.</w:t>
        <w:br/>
        <w:t>Macrostruttura 3 Servizi alla Persona</w:t>
        <w:br/>
      </w:r>
      <w:r>
        <w:rPr>
          <w:i/>
          <w:iCs/>
        </w:rPr>
        <w:t>Dott.ssa Di Biase Francesca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284" w:hanging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15:00Z</dcterms:created>
  <dc:creator>Ricci ing. Claudio</dc:creator>
  <dc:description/>
  <cp:keywords/>
  <dc:language>en-US</dc:language>
  <cp:lastModifiedBy>Windows User</cp:lastModifiedBy>
  <cp:lastPrinted>2019-11-15T12:25:00Z</cp:lastPrinted>
  <dcterms:modified xsi:type="dcterms:W3CDTF">2019-11-18T10:22:00Z</dcterms:modified>
  <cp:revision>32</cp:revision>
  <dc:subject/>
  <dc:title>inserire un testo</dc:title>
</cp:coreProperties>
</file>