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lla Responsabile Servizio Autonomo</w:t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Sociali Sport e Politiche Giovanili</w:t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Cascina</w:t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so Matteotti, 3 - 56021  </w:t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SCINA (PI)</w:t>
      </w:r>
    </w:p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to al modulo richies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zione all’Albo Comunale delle Associazioni operanti in ambito sociale –Dichiarazione ai sensi del DPR 28/12/2000 N. 4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  il 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Via _________________________________________ n. 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P.Iva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 cell.__________________________e-mail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qualità di</w:t>
        <w:tab/>
        <w:t xml:space="preserve">  </w:t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residente  </w:t>
        <w:tab/>
        <w:t xml:space="preserve"> oppure </w:t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ell’Associazione di Promozione Sociale, ai sensi dell’art. 2 L. 7.12.2000, n. 383 – L.R. 9.12.2002, n. 42: _______________________________________________________________________________________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denomin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ell’Organizzazione di Volontariato, ai sensi dell’art. 3 L. 11.08.1991, n. 266 e .R. 26.04.1993, n. 28: 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>(denominazione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0" w:hanging="180"/>
        <w:jc w:val="both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tra le proprie finalità quella di operare, senza fini di lucro,  in ambito sociale, in almeno uno dei settori  del presente Bando, e nel quale si richiede l’iscrizione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Associazione è in regola con gli obiettivi relativi al pagamento delle imposte e tasse;</w:t>
      </w:r>
    </w:p>
    <w:p>
      <w:pPr>
        <w:pStyle w:val="Normal"/>
        <w:numPr>
          <w:ilvl w:val="0"/>
          <w:numId w:val="0"/>
        </w:numPr>
        <w:ind w:left="180" w:right="0" w:hanging="180"/>
        <w:jc w:val="both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ovveduto e provvedere a tutti gli adempimenti prescitti dall’ art. 13 del Regolamento UE 2016/679  in materia di protezione dei dati personali;</w:t>
      </w:r>
    </w:p>
    <w:p>
      <w:pPr>
        <w:pStyle w:val="Normal"/>
        <w:numPr>
          <w:ilvl w:val="0"/>
          <w:numId w:val="0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che l’Associazione è in possesso di polizza assicurativa a copertura dei rischi nei confronti dei propri associati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del regime fiscale prescelto o dovu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cina, 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7:00Z</dcterms:created>
  <dc:creator>agorelli</dc:creator>
  <dc:description/>
  <dc:language>en-US</dc:language>
  <cp:lastModifiedBy/>
  <dcterms:modified xsi:type="dcterms:W3CDTF">2019-11-06T09:43:31Z</dcterms:modified>
  <cp:revision>7</cp:revision>
  <dc:subject/>
  <dc:title/>
</cp:coreProperties>
</file>