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anda di iscrizione nella lista aggiunta dei cittadini di uno Stato membro </w:t>
        <w:br/>
        <w:t>dell’Unione Europea per esercitare il diritto elettorale attivo e passivo in occasione dell’elezione diretta del Sindaco e del Consiglio Comunale di Casci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Sindaco del Comune di Cascin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__ sottoscritt_ __________________________ nat_  a ______________ il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Cascina in ________________________________________, avvalendomi delle facoltà previste dall’art. 1 del decreto legislativo 12 aprile 1996, n. 197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_ nella lista elettorale aggiunta per poter esercitare il diritto elettorale attivo e passivo in occasione dell’elezione diretta del Sindaco e del Consiglio Comunale ed a tal fine, consapevole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ICHIA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_ nell’anagrafe della popolazione residente del Comune di Cascina 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a del seguente Stato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ltimo indirizzo nello Stato di provenienza è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la fotocopia del seguente documento di identità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Times (WN)" w:hAnsi="CG Times (WN)" w:cs="CG Times (WN)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NormaleWeb">
    <w:name w:val="Normale (Web)"/>
    <w:basedOn w:val="Normal"/>
    <w:qFormat/>
    <w:pPr>
      <w:spacing w:lineRule="atLeast" w:line="238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6:00Z</dcterms:created>
  <dc:creator>.</dc:creator>
  <dc:description/>
  <cp:keywords/>
  <dc:language>en-US</dc:language>
  <cp:lastModifiedBy>Comune di Cascina</cp:lastModifiedBy>
  <cp:lastPrinted>2011-07-15T09:58:00Z</cp:lastPrinted>
  <dcterms:modified xsi:type="dcterms:W3CDTF">2019-05-22T07:18:00Z</dcterms:modified>
  <cp:revision>3</cp:revision>
  <dc:subject/>
  <dc:title>Spett.le</dc:title>
</cp:coreProperties>
</file>