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ind w:right="566" w:firstLine="567"/>
        <w:rPr>
          <w:b w:val="false"/>
          <w:b w:val="false"/>
          <w:kern w:val="2"/>
          <w:szCs w:val="24"/>
          <w:lang w:val="en-US" w:eastAsia="en-US"/>
        </w:rPr>
      </w:pPr>
      <w:r>
        <w:rPr>
          <w:b w:val="false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487045</wp:posOffset>
            </wp:positionV>
            <wp:extent cx="76263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right="566" w:firstLine="567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Didascalia"/>
        <w:ind w:right="566" w:firstLine="567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Didascalia"/>
        <w:ind w:right="566" w:hanging="0"/>
        <w:rPr>
          <w:szCs w:val="24"/>
        </w:rPr>
      </w:pPr>
      <w:r>
        <w:rPr>
          <w:kern w:val="2"/>
          <w:szCs w:val="24"/>
        </w:rPr>
        <w:t>Comune di Cascin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DOMANDA PER LA PARTECIPAZIONE ALLA SELEZIONE DEI MEMBRI DELLA CONSULTA PER LE PARI OPPORTUNITA’ E LA NON DISCRIMINAZIONE. </w:t>
      </w:r>
    </w:p>
    <w:p>
      <w:pPr>
        <w:pStyle w:val="Normal"/>
        <w:jc w:val="center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"/>
        <w:jc w:val="center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AL SINDAC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EL COMUNE DI CAS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/la sottoscritto/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/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ngolo citta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legale rappresentante dell’associazione/gruppo: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e si occupa di tematiche riguardanti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a selezione per l’individuazione dei membri della Consulta delle Pari Opportunità e la non discrimin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e scopo dichiaro quanto seg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RIENZE NEL SETTO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pecificare in particolare le eventuali esperienze in organismi, uffici, progetti, in cui sia stato sviluppato il tema delle pari opportunità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PONIBILITA’ DI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POTESI DI LAVORO RITENUTE PRIORITAR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illustrare eventuali proposte di attività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 copia documento di identità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</w:t>
        <w:softHyphen/>
        <w:softHyphen/>
        <w:softHyphen/>
        <w:softHyphen/>
        <w:softHyphen/>
        <w:softHyphen/>
        <w:t>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(firma)</w:t>
      </w:r>
    </w:p>
    <w:sectPr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2:00Z</dcterms:created>
  <dc:creator>ucv</dc:creator>
  <dc:description/>
  <cp:keywords/>
  <dc:language>en-US</dc:language>
  <cp:lastModifiedBy>francesco giorgione</cp:lastModifiedBy>
  <cp:lastPrinted>2009-10-13T12:30:00Z</cp:lastPrinted>
  <dcterms:modified xsi:type="dcterms:W3CDTF">2021-06-03T09:05:00Z</dcterms:modified>
  <cp:revision>13</cp:revision>
  <dc:subject/>
  <dc:title>REGOLAMENTAZIONE SELEZIONI MOBILITA’ INTERNA</dc:title>
</cp:coreProperties>
</file>